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İLİS VALİLİĞ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İl Emniyet Müdürlüğ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öçmen Kaçakçılığıyla Mücadele ve Hudut Kapıları Şube Müdürlüğ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İZMET STANDARTLARI TABLOS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983"/>
        <w:gridCol w:w="42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İZMETİN ADI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ŞVURUDA İSTENİLEN BELGELER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İZMETİN TAMAMLANMA SÜRES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EN GEÇ SÜR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lkemize giriş-çıkış yapmak isteyen şahıslar ile ilgili tahkikatlar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lgili şubenin üst yazı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Otuz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huriyet Başsavcılıkları tarafından el konulan araçların Cumhuriyet Savcısının talimatı, savcılık-müzekkeresi, mahkeme kararı ile araç sahiplerine ya da vekillerine teslim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vcılık müzekker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hkeme kar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üfus Cüzdan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ekili alacaksa noterden onaylı vekâletnam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uz dak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dit Kaldırma İşlemler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keme Kararı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uz dak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dit Kaydı İşlemler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keme Kararı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uz dak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şi ve kurumlara giriş-çıkış kaydı verme işlemler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lgili kurum ve birimlerin talep yazılar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tuz dak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atandaşlık Tahkikatları (Genel Amaçlı ve evlilik yolu ile vatandaşlık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gili kurum ve birimlerin talep yazıları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uz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amet İzni Tahkikatları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gili kurum ve birimlerin talep yazıları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nbeş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rdışı İşlemler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gili kurum ve birimlerin talep yazıları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i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lara Refakat İşlemler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gili kurum ve birimlerin talep yazıları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 gü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7900035" cy="2544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254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260"/>
                              <w:gridCol w:w="2127"/>
                              <w:gridCol w:w="4536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İlk Müracaat Y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lis İl Emniyet Müdürlüğ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İkinci Müracaat Y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lis Valiliğ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İsi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ykut  KORKMAZ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İsim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şref AKÇ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Ünvan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l Emniyet Müdür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Sınıf Emniyet Müdürü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Ünvanı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li Yardımcı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lis İl Emniyet Müdürlüğü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lis Valiliğ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348 814 09 30  </w:t>
                                  </w:r>
                                  <w:bookmarkStart w:id="0" w:name="_Hlk8155822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hili- 5051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" w:name="_Hlk81558304"/>
                                  <w:bookmarkEnd w:id="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 348 814 09 30  Dahili- 5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2" w:name="_Hlk81558304"/>
                                  <w:bookmarkStart w:id="3" w:name="_Hlk81558304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k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4" w:name="_Hlk8155823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 348 813 8160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k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5" w:name="_Hlk81558313"/>
                                  <w:bookmarkEnd w:id="5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 348 813 81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6" w:name="_Hlk81558313"/>
                                  <w:bookmarkStart w:id="7" w:name="_Hlk81558313"/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lektronik Ağ: </w:t>
                                  </w:r>
                                  <w:bookmarkStart w:id="8" w:name="_Hlk81558285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ww.kilis.pol.tr</w:t>
                                  </w:r>
                                  <w:bookmarkEnd w:id="8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lektronik Ağ: </w:t>
                                  </w:r>
                                  <w:hyperlink r:id="rId2">
                                    <w:bookmarkStart w:id="9" w:name="_Hlk81558335"/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www.kilis.gov.tr</w:t>
                                    </w:r>
                                  </w:hyperlink>
                                  <w:bookmarkEnd w:id="9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200.35pt;mso-wrap-distance-left:7.05pt;mso-wrap-distance-right:7.05pt;mso-wrap-distance-top:0pt;mso-wrap-distance-bottom:0pt;margin-top:8.35pt;mso-position-vertical-relative:text;margin-left:5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260"/>
                        <w:gridCol w:w="2127"/>
                        <w:gridCol w:w="4536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İlk Müracaat Ye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lis İl Emniyet Müdürlüğ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İkinci Müracaat Ye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lis Valiliğ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İsi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ykut  KORKMAZ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İsim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şref AKÇ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Ünvan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l Emniyet Müdür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Sınıf Emniyet Müdürü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Ünvanı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i Yardımcı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lis İl Emniyet Müdürlüğü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lis Valiliğ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348 814 09 30  </w:t>
                            </w:r>
                            <w:bookmarkStart w:id="10" w:name="_Hlk81558222"/>
                            <w:r>
                              <w:rPr>
                                <w:sz w:val="20"/>
                                <w:szCs w:val="20"/>
                              </w:rPr>
                              <w:t>Dahili- 5051</w:t>
                            </w:r>
                            <w:bookmarkEnd w:id="10"/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bookmarkStart w:id="11" w:name="_Hlk81558304"/>
                            <w:bookmarkEnd w:id="11"/>
                            <w:r>
                              <w:rPr>
                                <w:sz w:val="20"/>
                                <w:szCs w:val="20"/>
                              </w:rPr>
                              <w:t>0 348 814 09 30  Dahili- 56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12" w:name="_Hlk81558304"/>
                            <w:bookmarkStart w:id="13" w:name="_Hlk81558304"/>
                            <w:bookmarkEnd w:id="13"/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ak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bookmarkStart w:id="14" w:name="_Hlk81558232"/>
                            <w:r>
                              <w:rPr>
                                <w:sz w:val="20"/>
                                <w:szCs w:val="20"/>
                              </w:rPr>
                              <w:t>0 348 813 8160</w:t>
                            </w:r>
                            <w:bookmarkEnd w:id="14"/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aks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bookmarkStart w:id="15" w:name="_Hlk81558313"/>
                            <w:bookmarkEnd w:id="15"/>
                            <w:r>
                              <w:rPr>
                                <w:sz w:val="20"/>
                                <w:szCs w:val="20"/>
                              </w:rPr>
                              <w:t>0 348 813 81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16" w:name="_Hlk81558313"/>
                            <w:bookmarkStart w:id="17" w:name="_Hlk81558313"/>
                            <w:bookmarkEnd w:id="17"/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-post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lektronik Ağ: </w:t>
                            </w:r>
                            <w:bookmarkStart w:id="18" w:name="_Hlk81558285"/>
                            <w:r>
                              <w:rPr>
                                <w:sz w:val="20"/>
                                <w:szCs w:val="20"/>
                              </w:rPr>
                              <w:t>www.kilis.pol.tr</w:t>
                            </w:r>
                            <w:bookmarkEnd w:id="18"/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-pos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lektronik Ağ: </w:t>
                            </w:r>
                            <w:hyperlink r:id="rId3">
                              <w:bookmarkStart w:id="19" w:name="_Hlk81558335"/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kilis.gov.tr</w:t>
                              </w:r>
                            </w:hyperlink>
                            <w:bookmarkEnd w:id="19"/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800" w:right="36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is.gov.tr/" TargetMode="External"/><Relationship Id="rId3" Type="http://schemas.openxmlformats.org/officeDocument/2006/relationships/hyperlink" Target="http://www.kilis.gov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49:00Z</dcterms:created>
  <dc:creator>239390</dc:creator>
  <dc:description/>
  <cp:keywords/>
  <dc:language>en-US</dc:language>
  <cp:lastModifiedBy>MEHMET KÜÇÜKASLAN</cp:lastModifiedBy>
  <cp:lastPrinted>2021-05-20T16:34:00Z</cp:lastPrinted>
  <dcterms:modified xsi:type="dcterms:W3CDTF">2024-10-04T08:49:00Z</dcterms:modified>
  <cp:revision>2</cp:revision>
  <dc:subject/>
  <dc:title>T</dc:title>
</cp:coreProperties>
</file>